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60"/>
        <w:gridCol w:w="1920"/>
        <w:gridCol w:w="2139"/>
      </w:tblGrid>
      <w:tr>
        <w:trPr>
          <w:trHeight w:val="7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院系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检查园区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出时间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-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1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进出具体                    学生信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（人数、姓名、学号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学生总数：    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学生名单：</w:t>
            </w:r>
          </w:p>
        </w:tc>
      </w:tr>
      <w:tr>
        <w:trPr>
          <w:trHeight w:val="15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院系意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（签字盖章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校区物业部门       审批意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负责人签字表示保证本表所填内容属实，并负责制定和落实检查的相关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检查的所有人员必须遵守《厦门大学嘉庚学院学生园区管理规定》和《园区检查规范及注意事项》，按照申请检查的时间进出园区，原则上不允许男女生互查宿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进出时间时，需具体到小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院系签盖意见公章后提交至勤业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厦门大学漳州校区后勤集团服务大厅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厦门大学嘉庚学院学生园区检查审批表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kern w:val="0"/>
          <w:sz w:val="24"/>
          <w:szCs w:val="44"/>
        </w:rPr>
      </w:pPr>
      <w:r>
        <w:rPr>
          <w:rFonts w:eastAsia="新宋体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firstLine="425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时间：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5:00Z</dcterms:created>
  <dc:creator>雨林木风</dc:creator>
  <dc:description/>
  <cp:keywords/>
  <dc:language>en-US</dc:language>
  <cp:lastModifiedBy>Administrator</cp:lastModifiedBy>
  <dcterms:modified xsi:type="dcterms:W3CDTF">2023-03-23T01:29:00Z</dcterms:modified>
  <cp:revision>32</cp:revision>
  <dc:subject/>
  <dc:title/>
</cp:coreProperties>
</file>